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3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pełnego zabezpieczenia lekarskiego w zakresie ginekologii i położnictwa oraz neonat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15.09.2018 r. do 31.12.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udzielanie lekarskich świadczeń zdrowotnych pełnego zabezpieczenia lekarskiego w zakresie ginekologii i położnictwa oraz neonatologii dla Katowickiego Centrum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....................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................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........................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.........................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3:00Z</dcterms:created>
  <dc:creator>hsikora</dc:creator>
  <dc:description/>
  <cp:keywords/>
  <dc:language>en-US</dc:language>
  <cp:lastModifiedBy>Halina Sikora</cp:lastModifiedBy>
  <cp:lastPrinted>2018-08-21T08:33:00Z</cp:lastPrinted>
  <dcterms:modified xsi:type="dcterms:W3CDTF">2018-08-21T06:34:00Z</dcterms:modified>
  <cp:revision>6</cp:revision>
  <dc:subject/>
  <dc:title>Szpital im</dc:title>
</cp:coreProperties>
</file>